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35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778,3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8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77,2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95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5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92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60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764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88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19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9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57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1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9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01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24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9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812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64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43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0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9788,3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